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28612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тские страх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258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тские страхи</w:t>
                      </w:r>
                    </w:p>
                  </w:txbxContent>
                </v:textbox>
                <v:path textpathok="t"/>
                <v:textpath on="t" fitshape="t" string="Детские страхи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из нас до сих пор помнят, как, будучи мальчиками и девочками, боялись выходить в зловеще холодную темноту коридора, пугались таинственных шорохов, необъяснимых звуков, внезапных скрипов… Малышу страшно сделать даже один шажок в темноту: потеют ладошки, бегут противные мурашки по спине, потому что в углу комнаты «сидит паук» или «притаилась старая ведьма», которые, в результате его детского воображения, ещё дышат, и шевелятся. Детские страхи… Они нередко преподносят своеобразные сюрпризы и в более старшем возрасте: подчас невротические проявления возникают из-за не изжитых вовремя детских страхов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инимают большую часть информации невербально, ориентируясь на язык органов чувств и тела. Большинство воспринимаемой в этом возрасте информации не осознаётся и остаётся (иногда на всю жизнь) на бессознательном уровне. Вот почему множество страхов, появившихся в одночасье в детстве, мы храним годами. И, став взрослыми, делимся друг с другом своими переживаниями, забывая, что рядом дети, которые чутко улавливают нашу тревожность, напряжение, конфликты…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азличают возрастные и невротические детские страхи.</w:t>
      </w:r>
    </w:p>
    <w:p>
      <w:pPr>
        <w:pStyle w:val="Normal"/>
        <w:ind w:left="-720" w:firstLine="360"/>
        <w:jc w:val="both"/>
        <w:rPr/>
      </w:pPr>
      <w:r>
        <w:rPr>
          <w:b/>
          <w:sz w:val="28"/>
          <w:szCs w:val="28"/>
        </w:rPr>
        <w:t xml:space="preserve">Возрастным страхам </w:t>
      </w:r>
      <w:r>
        <w:rPr>
          <w:sz w:val="28"/>
          <w:szCs w:val="28"/>
        </w:rPr>
        <w:t>подвержены практически все дети. Причины возникновения таких страхов следу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трахов у родных, большая часть которых передаётся неосознанно (однако есть и внушаемые страхи: Баба Яга, гуси-лебеди, пауки и другие персонажи, которыми родители обычно запугивают детей, чтобы добиться послушан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вожность в общении с ребёнк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резмерное предохранение от опас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ое количество запре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численные нереализуемые угрозы взросл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травма, испуг, ш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рвно-психические перегрузки матери как следствие вынужденной подмены семейных ро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фликтные ситуации в семье и т.д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Невротические страхи –  </w:t>
      </w:r>
      <w:r>
        <w:rPr>
          <w:sz w:val="28"/>
          <w:szCs w:val="28"/>
        </w:rPr>
        <w:t>результат длительных и неразрешимых переживаний или острых психических потрясений, редко на фоне болезненного перенапряжения нервных процессов (обычно это страхи темноты, одиночества, животных), а также недостаточной уверенности в себе, отсутствия адекватной самооценки, психологической защиты, наличия многочисленных страхов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Страх условно делится на ситуативный и личностно обусловленный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туативный страх </w:t>
      </w:r>
      <w:r>
        <w:rPr>
          <w:sz w:val="28"/>
          <w:szCs w:val="28"/>
        </w:rPr>
        <w:t>возникает в необычной, крайне опасной, шокирующей обстановке, например при нападении собаки. Часто он проявляется в результате психического перенапряжения, паникой в группе людей, тревожных предчувствий членов семьи, конфликтов и жизненных неудач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Личностно-обусловленный страх </w:t>
      </w:r>
      <w:r>
        <w:rPr>
          <w:sz w:val="28"/>
          <w:szCs w:val="28"/>
        </w:rPr>
        <w:t>появляется в незнакомой обстановке, при новых знакомствах и предопределён особенностями характера, например повышенной мнительностью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ождённые или возрастные страхи</w:t>
      </w:r>
      <w:r>
        <w:rPr>
          <w:sz w:val="28"/>
          <w:szCs w:val="28"/>
        </w:rPr>
        <w:t xml:space="preserve"> сопровождают определённый возрастной период развития. После 3 лет у детей бурно развивается фантазия, воображение, образное мышление; при этом они очень наивны и легковнушаемы. Маленькие дети могут бояться  всего: любого резкого звука, темноты, игрушки. И даже если взрослому кажется, что ребёнок благополучно пережил какую-либо пугающую его ситуацию, можно ожидать, что спустя несколько дней или даже недель у него всё же появятся страхи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Дети 6-7 лет нередко начинают бояться смерти – своей или близких. Ребёнок, осознавая, что человек смертен, страшится любого стихийного бедствия – грозы, урагана, пожара, которые ассоциируются у него с угрозой для существования.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Одна из причин </w:t>
      </w:r>
      <w:r>
        <w:rPr>
          <w:b/>
          <w:sz w:val="28"/>
          <w:szCs w:val="28"/>
        </w:rPr>
        <w:t xml:space="preserve">приобретённых страхов </w:t>
      </w:r>
      <w:r>
        <w:rPr>
          <w:sz w:val="28"/>
          <w:szCs w:val="28"/>
        </w:rPr>
        <w:t>– реально происшедшее событие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ребёнок боится заходить в лифт, потому, что раньше в нём застревал, испытав при этом ощущение беспомощности, страха, ужаса. Также страх может быть связан с конкретными объектами, лицами – возникает боязнь «нехороших» людей, отрицательных персонажей. Такого рода страхи легче поддаются коррекции, а если неприятные события не повторяются, то нередко они уходят сами собой. Ещё одна причина – запугивание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етей из конфликтных семей страхи животных, природных стихий, заболеваний, смерти встречаются чаще, чем у их сверстников из благополучных семей, им чаще снятся кошмары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источник страхов - телевизор, поэтому обращайте внимание на то, какую информацию ребёнок получает из новостей и других передач, как реагирует на неё. Не следует недооценивать влияния на детскую психику и литературных произведений. Чем меньше ребёнок, тем большее впечатление они на него производят. Именно поэтому, когда вы решите почитать малышу новую сказку, постарайтесь заранее познакомиться с её содержанием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 о детских страхах и их проявлении, необходимо понять, что считать нормой, а что патологией. В отечественной и зарубежной психологии выделено 29 страхов, которые могут испытывать дети от рождения до 16-18 лет. Особо сложным – «кризисным» периодом является 7- летний возраст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м «кризисным» возрастом является 3-4 года (общее количество страхов у мальчиков снижается, а у девочек возрастает), а также 11-12 лет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У мальчиков из неполных (вследствие развода) семей страхов больше. У девочек подобные различия отсутствуют, так как мать и дочь образуют идентичную полу диаду общения, позволяющую девочке более уверенно вести себя среди сверстников. В то же время невозможность ролевой идентификации с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шедшим из семьи отцом делает мальчиков неуверенными в общении со сверстниками того же пола, что сказывается на увеличении страхов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Парадоксальные на первый взгляд данные получились при сравнении количества страхов у детей, проживающих в отдельных и  коммунальных квартирах. Больше страхов оказалось у детей из отдельных квартир. В коммунальной квартире не всегда хорошо жилось родителям, но дети имели большую возможность общаться со сверстниками, наполняя всю жизнь разнообразными впечатлениями, играми и так необходимой эмоциональностью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, где проживали дети, они больше подвержены страхам, если родители ссорились между собой. Больше это затрагивало детей старшего дошкольного возраста, поскольку отождествляя себя с родителями того же пола, они всегда переживали конфликтное отношение к нему со стороны родителя другого  пола. Беспокойство, возникающее в данном случае, перерождалось в страх, поскольку дети были лишены возможности влиять на конфликты родителей. Ещё в большей степени, чем мальчики, эмоциональную чувствительность к конфликтам обнаруживают девочки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евочек в отличии от мальчиков страхов достоверно больше, подчёркивая природно более выраженный инстинкт самосохранения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Обнаружена зависимость между количеством страхов у детей и родителей, особенно матерей. Нужно помнить, что мать, находящаяся в состоянии тревоги, непроизвольно старается оберегать психику ребёнка от событий, так или иначе напоминающих о её страхах. Тем самым ребёнок попадает в искусственную среду, не вырабатывая в себе навыков психологической защиты и избегая всего вызывающего страх, вместо активного его преодоления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ичным будет и непроизвольная передача матерью своих страхов ребёнку в процессе повседневного общения, когда она выражает повышенное беспокойство по поводу воображаемых и реальных опасностей (без особой нужды заставляет принимать лекарства, слишком часто приглашает врачей, чрезмерно пугается при малейшем ушибе, излишне фиксирует внимание на страхах ребёнка и т.д.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причиной большого числа страхов у детей является сдержанность родителей в выражении чувств при наличии, как уже отмечалось, многочисленных предостережений, опасений и тревог. В более выраженных случаях речь идёт об отсутствии теплоты в отношениях, эмоциональном неприятии ребёнка, особенно при его нежелаемости или несоответствии пола, ожидаемого родителями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, не задумываясь, родители внушают детям страхи своими никогда не реализуемыми угрозами вроде: «Заберёт тебя дядя в мешок», «Если ты не будешь слушаться – сделают укол», «Уйду от тебя» и т.д. Подобный репертуар родительских угроз вызывает страхи главным образом у детей младшего дошкольного возраста, когда ребёнок боится разлуки с матерью, верит в реальность угроз и в существование сказочных персонажей. У старших дошкольников в большей степени, чем угрозы, способствуют возникновению страхов оскорбления, унижающие чувство собственного достоинства и подрывающие веру в себя, вроде: «Бестолочь!», «Чтоб ты провалился!» и т.д. Последнее «пожелание» как нельзя «кстати» соответствует и так волнующим ребёнка переживаниям жизни и смерти, вызывая обострение мыслей на эту тему и страх перед их реализацией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Таким образом, причин страхов огромное множество, но любой страх можно победить, главное любить своего ребёнка таким, какой он есть, ведь он единственный и самый лучший, а это самое главное счастье в жизни каждого родителя.</w:t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3:00Z</dcterms:created>
  <dc:creator>User</dc:creator>
  <dc:description/>
  <cp:keywords/>
  <dc:language>en-US</dc:language>
  <cp:lastModifiedBy>User</cp:lastModifiedBy>
  <dcterms:modified xsi:type="dcterms:W3CDTF">2016-02-10T14:55:00Z</dcterms:modified>
  <cp:revision>3</cp:revision>
  <dc:subject/>
  <dc:title> </dc:title>
</cp:coreProperties>
</file>